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stypendystów:</w:t>
      </w:r>
    </w:p>
    <w:p>
      <w:pPr>
        <w:pStyle w:val="Normal"/>
        <w:jc w:val="both"/>
        <w:rPr/>
      </w:pPr>
      <w:r>
        <w:rPr>
          <w:sz w:val="28"/>
        </w:rPr>
        <w:t xml:space="preserve">Liceum Ogólnokształcące z Oddziałami Dwujęzycznymi </w:t>
      </w:r>
      <w:r>
        <w:rPr/>
        <w:t>im. Bolesława Chrobrego w Gryficach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55"/>
      </w:tblGrid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leksandra Grzan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zymon Now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iktor Markiewic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iłosz Witasze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ja Popi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omasz Skryplone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zabela Biliniewic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Zuzanna Podlew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ga Janow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espół Szkół im. Czesława Miłosza w Gryficach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3"/>
        <w:gridCol w:w="5155"/>
      </w:tblGrid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ikola Piskor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milia Semczu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Joanna Rysa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rol Balo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trycja Nogaj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ja Hryniew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ikola Dziedzic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iktoria Wodec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gata Kró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Jakub Prusakiewic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ria Cieloch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wa Stołow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liwia Myślic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lina Rajk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abriela Ignatowic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gdalena Pisul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rolina Pokor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talia Ratajcza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rtyna Konieczk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ominika Kowal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leksandra Mare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gdalena Wierzbic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laudia Pase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iktoria Bartosia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rolina Semczu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gata Pulkow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gor Szrejde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ominik Grochowic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rolina Wierzbic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espół Szkół im. Zbigniewa Herberta w Trzebiatowi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55"/>
      </w:tblGrid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tarzyna Karelu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rtyna Mielniczu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awojka Ciroc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aulina Bystrow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Julia Modrzejewsk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cper Rychte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espół Szkół im. Wincentego Witosa w Płotach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55"/>
      </w:tblGrid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ichał Misiukiewic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liwia Trościanko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rolina Bobowicz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am Krupa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ubert Filowiat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iotr Pawlak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4:00Z</dcterms:created>
  <dc:creator>Agnieszka Waszyńska</dc:creator>
  <dc:description/>
  <dc:language>en-US</dc:language>
  <cp:lastModifiedBy/>
  <cp:lastPrinted>2013-08-29T11:13:00Z</cp:lastPrinted>
  <dcterms:modified xsi:type="dcterms:W3CDTF">2022-10-21T12:08:48Z</dcterms:modified>
  <cp:revision>9</cp:revision>
  <dc:subject/>
  <dc:title/>
</cp:coreProperties>
</file>